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Ш “ Бранко Радичевић”</w:t>
      </w:r>
    </w:p>
    <w:p>
      <w:pPr>
        <w:pStyle w:val="Normal"/>
        <w:rPr/>
      </w:pPr>
      <w:r>
        <w:rPr/>
        <w:t>Поповац</w:t>
      </w:r>
    </w:p>
    <w:p>
      <w:pPr>
        <w:pStyle w:val="Normal"/>
        <w:rPr/>
      </w:pPr>
      <w:r>
        <w:rPr/>
        <w:t>дел. бр. 62</w:t>
      </w:r>
      <w:r>
        <w:rPr>
          <w:lang w:val="zxx"/>
        </w:rPr>
        <w:t>4</w:t>
      </w:r>
      <w:r>
        <w:rPr/>
        <w:t>.</w:t>
      </w:r>
    </w:p>
    <w:p>
      <w:pPr>
        <w:pStyle w:val="Normal"/>
        <w:rPr/>
      </w:pPr>
      <w:r>
        <w:rPr/>
        <w:t>18.07.2017.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На основу чл. 109. ст. 1. а у вези чл. 105. Закона о јавним набавкама ( “ Сл. Гласник РС” бр. 124/2012, 14/2015 и 68/ 2015) директор ОШ “ Бранко Радичевић” Поповац дон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 Л У К У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О ОБУСТАВИ ПОСТУПКА ЈАВНЕ НАБАВКЕ МАЛЕ ВРЕДНОСТИ РАДОВ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вестиционо одржавање зграде основног образовања- санација пода и кречење фискултурне сале ОШ „ Бранко Радичевић“ у Поповцу </w:t>
      </w:r>
      <w:r>
        <w:rPr>
          <w:b w:val="false"/>
          <w:bCs w:val="false"/>
          <w:lang w:val="ru-RU"/>
        </w:rPr>
        <w:t>ЈНМВ бр. 6/201</w:t>
      </w:r>
      <w:r>
        <w:rPr>
          <w:b w:val="false"/>
          <w:bCs w:val="false"/>
          <w:lang w:val="sr-RS"/>
        </w:rPr>
        <w:t>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ОБУСТАВЉА СЕ поступак јавне набавке мале вредности радова - Инвестиционо одржавање зграде основног образовања- санација пода и кречење фискултурне сале ОШ „ Бранко Радичевић“ у Поповцу </w:t>
      </w:r>
      <w:r>
        <w:rPr>
          <w:b w:val="false"/>
          <w:bCs w:val="false"/>
          <w:lang w:val="ru-RU"/>
        </w:rPr>
        <w:t>ЈНМВ бр. 6/201</w:t>
      </w:r>
      <w:r>
        <w:rPr>
          <w:b w:val="false"/>
          <w:bCs w:val="false"/>
          <w:lang w:val="sr-RS"/>
        </w:rPr>
        <w:t xml:space="preserve">7, </w:t>
      </w:r>
      <w:r>
        <w:rPr>
          <w:b w:val="false"/>
          <w:bCs w:val="false"/>
          <w:lang w:val="zxx"/>
        </w:rPr>
        <w:t xml:space="preserve">по позиву објављеном на Порталу јавних набавки дана 09.07.2017.год и интернет страници ОШ “ Бранко Радичевић” Поповац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zxx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zxx"/>
          </w:rPr>
          <w:t>osbrankoradicevic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ru-RU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zxx"/>
          </w:rPr>
          <w:t>popovac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zxx"/>
          </w:rPr>
          <w:t>edu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lang w:val="ru-RU"/>
          </w:rPr>
          <w:t>.</w:t>
        </w:r>
      </w:hyperlink>
      <w:hyperlink r:id="rId10">
        <w:r>
          <w:rPr>
            <w:rStyle w:val="InternetLink"/>
          </w:rPr>
          <w:t>rs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, јер наручилац није прибавио ниједну прихватљиву пону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Након доношења исте, наручилац је дужан да донесе обавештење о обустави поступка јавне набавке. Наручилац је дужан да у року од 5 дана од дана коначности одлуке о обустави поступка јавне набавке, објави обавештење о обустави поступка јавне набавке које садржи податке из Прилога 3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 xml:space="preserve">Наручилац је дана 07.07.2017.год. донео Одлуку о покретању поступка јавне набавке мале вредности радова- Инвестиционо одржавање зграде основног образовања- санација пода и кречење фискултурне сале ОШ „ Бранко Радичевић“ у Поповцу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ЈНМВ бр. 6/201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 xml:space="preserve">Позив за подношење понуда  објављен је на Порталу јавних набавки дана 09.07.2017.год и интернет страници ОШ “ Бранко Радичевић” Поповац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У року за подношење понуда, односно до 17.07.2017.године до 12 сати Наручилац није примио ниједну понуду, а конкурсна документација је објављена  на Порталу јавних набавки дана 09.07.2017.год и интернет страници ОШ “ Бранко Радичевић” Попова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Извештајем о стручној оцени понуда дел. бр. 618. од 17.07.2017.год, Наручилац је утврдио да није прибављена најмање једна прихватљива и одговарајућа понуда, те је донета одлука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ПОУКА О ПРАВНОМ ЛЕКУ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zxx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lang w:val="zxx"/>
        </w:rPr>
        <w:t>Против ове одлуке може се  Наручиоцу поднети захтев за заштиту права у року од 5 дана, од дана објављивања одлуке о обустави поступка на Порталу управе за јавне набавк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lang w:val="zxx"/>
        </w:rPr>
      </w:pPr>
      <w:r>
        <w:rPr>
          <w:rFonts w:eastAsia="Times New Roman" w:cs="Times New Roman"/>
          <w:b w:val="false"/>
          <w:bCs w:val="false"/>
          <w:lang w:val="zxx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lang w:val="zxx"/>
        </w:rPr>
        <w:t>Директор:</w:t>
      </w:r>
    </w:p>
    <w:p>
      <w:pPr>
        <w:pStyle w:val="Normal"/>
        <w:jc w:val="left"/>
        <w:rPr>
          <w:b w:val="false"/>
          <w:b w:val="false"/>
          <w:bCs w:val="false"/>
          <w:lang w:val="zxx"/>
        </w:rPr>
      </w:pPr>
      <w:r>
        <w:rPr>
          <w:rFonts w:eastAsia="Times New Roman" w:cs="Times New Roman"/>
          <w:b w:val="false"/>
          <w:bCs w:val="false"/>
          <w:lang w:val="zxx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lang w:val="zxx"/>
        </w:rPr>
        <w:t>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zxx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lang w:val="zxx"/>
        </w:rPr>
        <w:t>мр Снежана Цвејић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radicevic-popovac.edu.rs/" TargetMode="External"/><Relationship Id="rId3" Type="http://schemas.openxmlformats.org/officeDocument/2006/relationships/hyperlink" Target="http://www.osbrankoradicevic-popovac.edu.rs/" TargetMode="External"/><Relationship Id="rId4" Type="http://schemas.openxmlformats.org/officeDocument/2006/relationships/hyperlink" Target="http://www.osbrankoradicevic-popovac.edu.rs/" TargetMode="External"/><Relationship Id="rId5" Type="http://schemas.openxmlformats.org/officeDocument/2006/relationships/hyperlink" Target="http://www.osbrankoradicevic-popovac.edu.rs/" TargetMode="External"/><Relationship Id="rId6" Type="http://schemas.openxmlformats.org/officeDocument/2006/relationships/hyperlink" Target="http://www.osbrankoradicevic-popovac.edu.rs/" TargetMode="External"/><Relationship Id="rId7" Type="http://schemas.openxmlformats.org/officeDocument/2006/relationships/hyperlink" Target="http://www.osbrankoradicevic-popovac.edu.rs/" TargetMode="External"/><Relationship Id="rId8" Type="http://schemas.openxmlformats.org/officeDocument/2006/relationships/hyperlink" Target="http://www.osbrankoradicevic-popovac.edu.rs/" TargetMode="External"/><Relationship Id="rId9" Type="http://schemas.openxmlformats.org/officeDocument/2006/relationships/hyperlink" Target="http://www.osbrankoradicevic-popovac.edu.rs/" TargetMode="External"/><Relationship Id="rId10" Type="http://schemas.openxmlformats.org/officeDocument/2006/relationships/hyperlink" Target="http://www.osbrankoradicevic-popovac.edu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36:09Z</dcterms:created>
  <dc:creator/>
  <dc:description/>
  <dc:language>en-US</dc:language>
  <cp:lastModifiedBy/>
  <dcterms:modified xsi:type="dcterms:W3CDTF">2017-07-19T20:13:22Z</dcterms:modified>
  <cp:revision>6</cp:revision>
  <dc:subject/>
  <dc:title/>
</cp:coreProperties>
</file>